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8                                                                                                     № 2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дополнений в Реестр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Некрасово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еестр муниципальных услуг сельского поселения Некрасово Рамешковского района Тверской области, утвержденного постановлением администрации сельского поселения Некрасово Рамешковского района от 05.04.2016 № 42-па (в редакции от 17.05.2016 № 58-па), муниципальными услугами согласно приложен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администрации сельского поселения Некрасово Болдыреву В.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Н.Б.Малыш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12.2018 № 2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Некрасово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1"/>
        <w:gridCol w:w="1787"/>
        <w:gridCol w:w="4777"/>
        <w:gridCol w:w="1956"/>
        <w:gridCol w:w="17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земельного участка для захоронения умершег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31.11.2018 № 22-па «Об утверждении Административного регламента предоставления муниципальной услуги «Предоставление земельного участка для захоронения умершего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7:00Z</dcterms:created>
  <dc:creator>User</dc:creator>
  <dc:description/>
  <dc:language>en-US</dc:language>
  <cp:lastModifiedBy>Приемная</cp:lastModifiedBy>
  <cp:lastPrinted>2018-12-21T11:26:00Z</cp:lastPrinted>
  <dcterms:modified xsi:type="dcterms:W3CDTF">2019-01-09T13:37:00Z</dcterms:modified>
  <cp:revision>2</cp:revision>
  <dc:subject/>
  <dc:title/>
</cp:coreProperties>
</file>